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imální preventivní progr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161915</wp:posOffset>
                </wp:positionH>
                <wp:positionV relativeFrom="paragraph">
                  <wp:posOffset>-447040</wp:posOffset>
                </wp:positionV>
                <wp:extent cx="1780540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omente1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Školní rok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6.95pt;mso-wrap-distance-left:7.05pt;mso-wrap-distance-right:7.05pt;mso-wrap-distance-top:0pt;mso-wrap-distance-bottom:0pt;margin-top:-35.2pt;mso-position-vertical-relative:text;margin-left:40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omente1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Školní rok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smallCaps/>
        </w:rPr>
        <w:t xml:space="preserve">1. Základní údaje o škole </w:t>
      </w:r>
      <w:r>
        <w:rPr/>
        <w:t>(metodika str. 6)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7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adresa školy, pro kterou platí tento MP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ředite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a ředite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na ředite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20"/>
        <w:gridCol w:w="2221"/>
        <w:gridCol w:w="2231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školního metodika prevenc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u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átor vzdělávání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20"/>
        <w:gridCol w:w="2221"/>
        <w:gridCol w:w="2231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výchovného poradc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u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átor vzdělávání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7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školního psycholog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0"/>
        <w:gridCol w:w="2340"/>
        <w:gridCol w:w="2629"/>
      </w:tblGrid>
      <w:tr>
        <w:trPr>
          <w:trHeight w:val="255" w:hRule="atLeast"/>
          <w:cantSplit w:val="true"/>
        </w:trPr>
        <w:tc>
          <w:tcPr>
            <w:tcW w:w="288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tří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áků/student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ed. pracovníků</w:t>
            </w:r>
          </w:p>
        </w:tc>
      </w:tr>
      <w:tr>
        <w:trPr>
          <w:trHeight w:val="3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Š - I stupeň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Š - II.stupeň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celeté  gymnázium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leté gymnázium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Š – ostatn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edagogů na škole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mallCaps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Jedná se o celkový počet pedagogů na Vaší škole. Nejedná se o součet údajů uvedených výše (někteří pedagogové mohou učit na více stupních zároveň)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</w:rPr>
        <w:t xml:space="preserve">2. Stručná analýza situace </w:t>
      </w:r>
      <w:r>
        <w:rPr>
          <w:rFonts w:cs="Arial" w:ascii="Arial" w:hAnsi="Arial"/>
          <w:bCs/>
          <w:i/>
        </w:rPr>
        <w:t>(metodika str. 7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Cílem analýzy situace je </w:t>
      </w:r>
      <w:r>
        <w:rPr>
          <w:rFonts w:cs="Arial" w:ascii="Arial" w:hAnsi="Arial"/>
          <w:b/>
          <w:i/>
          <w:iCs/>
          <w:sz w:val="20"/>
          <w:szCs w:val="20"/>
        </w:rPr>
        <w:t>subjektivní</w:t>
      </w:r>
      <w:r>
        <w:rPr>
          <w:rFonts w:cs="Arial" w:ascii="Arial" w:hAnsi="Arial"/>
          <w:i/>
          <w:iCs/>
          <w:sz w:val="20"/>
          <w:szCs w:val="20"/>
        </w:rPr>
        <w:t xml:space="preserve"> pohled školy na </w:t>
      </w:r>
      <w:r>
        <w:rPr>
          <w:rFonts w:cs="Arial" w:ascii="Arial" w:hAnsi="Arial"/>
          <w:b/>
          <w:bCs/>
          <w:i/>
          <w:iCs/>
          <w:sz w:val="20"/>
          <w:szCs w:val="20"/>
        </w:rPr>
        <w:t>aktuální</w:t>
      </w:r>
      <w:r>
        <w:rPr>
          <w:rFonts w:cs="Arial" w:ascii="Arial" w:hAnsi="Arial"/>
          <w:i/>
          <w:iCs/>
          <w:sz w:val="20"/>
          <w:szCs w:val="20"/>
        </w:rPr>
        <w:t xml:space="preserve"> realitu, ve které se nachází. Měla by být </w:t>
      </w:r>
      <w:r>
        <w:rPr>
          <w:rFonts w:cs="Arial" w:ascii="Arial" w:hAnsi="Arial"/>
          <w:b/>
          <w:i/>
          <w:iCs/>
          <w:sz w:val="20"/>
          <w:szCs w:val="20"/>
        </w:rPr>
        <w:t>stručná</w:t>
      </w:r>
      <w:r>
        <w:rPr>
          <w:rFonts w:cs="Arial" w:ascii="Arial" w:hAnsi="Arial"/>
          <w:i/>
          <w:iCs/>
          <w:sz w:val="20"/>
          <w:szCs w:val="20"/>
        </w:rPr>
        <w:t xml:space="preserve"> (max. 20-25 vět), věcná a mít hodnotící charakter.)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 xml:space="preserve">3. Stanovení cílů MPP </w:t>
      </w:r>
      <w:r>
        <w:rPr>
          <w:rFonts w:cs="Arial" w:ascii="Arial" w:hAnsi="Arial"/>
          <w:bCs/>
          <w:i/>
        </w:rPr>
        <w:t>(metodika str. 12)</w:t>
      </w:r>
    </w:p>
    <w:p>
      <w:pPr>
        <w:pStyle w:val="Normal"/>
        <w:rPr/>
      </w:pPr>
      <w:r>
        <w:rPr/>
        <w:t>(stanovení krátkodobých cílů MPP pro daný rok, zdůvodnění cílů a jejich návaznost na Preventivní strategii školy)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íl: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e dosaže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aznost na dlouhodobé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íl: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e dosaže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aznost na dlouhodobé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abulku lze rozšířit dle potřeby) – označte požadovanou tabulku a zkopíruj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</w:rPr>
        <w:t xml:space="preserve">4. Skladba aktivit MPP pro jednotlivé cílové skupiny </w:t>
      </w:r>
      <w:r>
        <w:rPr>
          <w:rFonts w:cs="Arial" w:ascii="Arial" w:hAnsi="Arial"/>
          <w:bCs/>
          <w:i/>
        </w:rPr>
        <w:t>(metodika str. 14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) Pedagogov</w:t>
      </w:r>
      <w:r>
        <w:rPr/>
        <w:t>é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odborné zaměření vzděláván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á charakteristik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/lektor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oškolených pedagogů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konán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abulku lze rozšířit dle potřeby) – označte požadovanou tabulku a zkopírujt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Žác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Tematické bloky ve výuce, zaměřené na prevenci rizikového chován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9"/>
        <w:gridCol w:w="2880"/>
        <w:gridCol w:w="3060"/>
        <w:gridCol w:w="1800"/>
        <w:gridCol w:w="235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/pololet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obl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á dota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čujíc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abulku lze rozšířit dle potřeby přidáním řádků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pecifická preve</w:t>
      </w:r>
      <w:r>
        <w:rPr/>
        <w:t>nce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programu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á charakteristika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á skupin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 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programu na cíle MP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e úspěšnost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dpovědná osob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(tabulku lze rozšířit dle potřeby) - – označte požadovanou tabulku a zkopírujt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c) Rodiče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á charakteristika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konání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odpovědná osoba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tabulku lze rozšířit dle potřeby) – označte požadovanou tabulku a zkopírujt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</w:rPr>
        <w:t xml:space="preserve">5. Evaluac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(metodika str. 18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Kvalitativní hodnocení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Na základě vytyčených ukazatelů úspěšnosti posuďte u každého programu, zda bylo dosaženo stanovených cíl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 xml:space="preserve">2. Na základě zjištění rozhodněte, zda budete v hodnoceném programu pokračovat i v následujícím roce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) Kvantitativní hodnocen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/>
      </w:pPr>
      <w:r>
        <w:rPr/>
        <w:t xml:space="preserve">I. PRÁCE PEDAGOGICKÉHO SBORU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2962"/>
        <w:gridCol w:w="10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akce pro pedagogické pracovníky v oblasti prevence RCh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zdělávacích aktiv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celkově proškolených pedagogů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hod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. SPOLUPRÁCE ŠKOLY S RODIČI </w:t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260"/>
        <w:gridCol w:w="2170"/>
      </w:tblGrid>
      <w:tr>
        <w:trPr>
          <w:trHeight w:val="588" w:hRule="atLeast"/>
          <w:cantSplit w:val="true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zúčastněných rodičů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pro rodiče v oblasti prevence 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PREVENTIVNÍ AKTIVITY PRO ŽÁKY ŠKOLY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00"/>
        <w:gridCol w:w="1500"/>
        <w:gridCol w:w="1510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ké preventivní aktivity, reagující na individuální situaci (problém) ve tříd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aktiv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 přímé prác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 primární pre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ktivní seminá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ed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onovaný poř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ytová ak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ční inter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1481"/>
        <w:gridCol w:w="1491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nočasové aktivity při školá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akti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klu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kroužk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kend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zdnin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užité zkratk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PP – Minimální preventivní progra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Ch – Rizikové chová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J – Sociálně patologické jev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NO – Nestátní neziskové organiza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ŠMP – Školní metodik preven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VP – Rámcová vzdělávací progr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VP – Školní vzdělávací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30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3:00Z</dcterms:created>
  <dc:creator>INF</dc:creator>
  <dc:description/>
  <cp:keywords/>
  <dc:language>en-US</dc:language>
  <cp:lastModifiedBy>Jana Marečková</cp:lastModifiedBy>
  <cp:lastPrinted>2010-05-25T09:27:00Z</cp:lastPrinted>
  <dcterms:modified xsi:type="dcterms:W3CDTF">2020-06-01T08:13:00Z</dcterms:modified>
  <cp:revision>2</cp:revision>
  <dc:subject/>
  <dc:title>MINIMÁLNÍ PREVENTIVNÍ PROGRAM</dc:title>
</cp:coreProperties>
</file>